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τροπή Διαχείρισης Ειδικού Λογαριασμού ΤΕΙ Αθήνα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420" w:type="dxa"/>
            <w:gridSpan w:val="18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8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προσωπικούς λόγους επιθυμώ την διακοπή εκτέλεσης της από …………… σύμβασης ανάθεσης έργου στο πλαίσιο του έργου 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 σήμερα έχω παραδώσει μέρος του έργου που μου είχε αρχικά ανατεθεί, το οποίο συνίσταται στα εξής κάτωθι παραδοτέα: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εκ τούτου, δικαιούμαι να λάβω μέρος/ποσοστό μόνο της αρχικά συμφωνημένης αρχικής συνολικής αμοιβής, το οποίο θα αντιστοιχεί στο μέχρι σήμερα πραγματικό εκτελεσθέν έργο με βάση τα ως άνω ήδη υποβληθέντα παραδοτέα, ήτοι ποσό ………………… €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ότι ουδεμία άλλη απαίτηση έχω ή διατηρώ εκ της ως άνω αιτίας κατά του Έργου ή του ΤΕΙ Αθήνας (ΕΛΚΕ, Επιστημονικό Υπεύθυνο του Έργου) και δηλώνω ότι παραιτούμαι από κάθε απαίτηση για τη λήψη αμοιβής πέραν του ανωτέρω ποσού.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2"/>
          <w:szCs w:val="22"/>
        </w:rPr>
        <w:t>.</w:t>
      </w:r>
      <w:r>
        <w:rPr>
          <w:rFonts w:cs="Courier New" w:ascii="Courier New" w:hAnsi="Courier New"/>
          <w:b/>
          <w:sz w:val="22"/>
          <w:szCs w:val="22"/>
        </w:rPr>
        <w:t>./../20</w:t>
      </w:r>
      <w:r>
        <w:rPr>
          <w:rFonts w:cs="Courier New" w:ascii="Courier New" w:hAnsi="Courier New"/>
          <w:b/>
          <w:sz w:val="22"/>
          <w:szCs w:val="22"/>
          <w:lang w:val="en-US"/>
        </w:rPr>
        <w:t>.</w:t>
      </w:r>
      <w:r>
        <w:rPr>
          <w:rFonts w:cs="Courier New" w:ascii="Courier New" w:hAnsi="Courier New"/>
          <w:b/>
          <w:sz w:val="22"/>
          <w:szCs w:val="22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7:00Z</dcterms:created>
  <dc:creator>Αστέριος Χατζηχαριστός</dc:creator>
  <dc:description/>
  <dc:language>en-US</dc:language>
  <cp:lastModifiedBy>USER</cp:lastModifiedBy>
  <cp:lastPrinted>2014-01-08T14:14:00Z</cp:lastPrinted>
  <dcterms:modified xsi:type="dcterms:W3CDTF">2015-03-16T09:27:00Z</dcterms:modified>
  <cp:revision>2</cp:revision>
  <dc:subject/>
  <dc:title>Υπεύθυνη Δήλωση Ν. 1599/86</dc:title>
</cp:coreProperties>
</file>